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hmeninhalt"/>
        <w:spacing w:lineRule="atLeast" w:line="100" w:before="0" w:after="2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650365</wp:posOffset>
                </wp:positionV>
                <wp:extent cx="2952750" cy="20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lineRule="auto" w:line="336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[Absenderfirma], [Absendername], [Absenderadresse]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.45pt;mso-wrap-distance-left:0pt;mso-wrap-distance-right:0pt;mso-wrap-distance-top:0pt;mso-wrap-distance-bottom:0pt;margin-top:129.95pt;mso-position-vertical-relative:page;margin-left:56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Rahmeninhalt"/>
                        <w:spacing w:lineRule="auto" w:line="336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[Absenderfirma], [Absendername], [Absenderadresse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05710</wp:posOffset>
                </wp:positionV>
                <wp:extent cx="3246755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Firm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Vorname] [Nam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Straße] [Hausnummer]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PLZ] [Stadt]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Länderbezeichnung bei Auslandssendungen]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3.8pt;mso-wrap-distance-left:9.05pt;mso-wrap-distance-right:9.05pt;mso-wrap-distance-top:0pt;mso-wrap-distance-bottom:0pt;margin-top:197.3pt;mso-position-vertical-relative:page;margin-left:56.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Firma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Vorname] [Nam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Straße] [Hausnummer]</w:t>
                      </w:r>
                    </w:p>
                    <w:p>
                      <w:pPr>
                        <w:pStyle w:val="Normal"/>
                        <w:spacing w:before="0" w:after="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PLZ] [Stadt]</w:t>
                      </w:r>
                    </w:p>
                    <w:p>
                      <w:pPr>
                        <w:pStyle w:val="Normal"/>
                        <w:spacing w:before="0" w:after="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Länderbezeichnung bei Auslandssendungen]</w:t>
                      </w:r>
                    </w:p>
                    <w:p>
                      <w:pPr>
                        <w:pStyle w:val="Normal"/>
                        <w:spacing w:before="0" w:after="2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ahmeninhalt"/>
        <w:spacing w:lineRule="atLeast" w:line="100" w:before="0" w:after="2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ahmeninhalt"/>
        <w:spacing w:lineRule="atLeast" w:line="100" w:before="0" w:after="2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ahmeninhalt"/>
        <w:spacing w:lineRule="atLeast" w:line="100" w:before="0" w:after="2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ahmeninhalt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3780" w:footer="0" w:bottom="289"/>
          <w:pgNumType w:fmt="decimal"/>
          <w:formProt w:val="false"/>
          <w:textDirection w:val="lrTb"/>
          <w:docGrid w:type="default" w:linePitch="326" w:charSpace="38502"/>
        </w:sectPr>
      </w:pP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[Ort], [Datum]</w:t>
      </w:r>
    </w:p>
    <w:p>
      <w:pPr>
        <w:pStyle w:val="TextBody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TextBody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hre Briefvorlage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Sehr geehrte Damen und Herren,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dieses Dokument dient als Vorlage für den E-Brief Versand über fonial.</w:t>
        <w:br/>
        <w:t>Es hilft dabei, das Adressfeld korrekt zu positionieren, sodass Ihre Empfängeradresse automatisch erkannt und ein Deckblatt vermieden wird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Bitte ersetzen Sie die Platzhalter durch Ihre Inhalte und speichern Sie den Brief anschließend als PDF-Datei ab – idealerweise im Format PDF/A, um eine fehlerfreie Druckausgabe sicherzustellen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 xml:space="preserve">Alle Informationen zur optimalen Dokumentenerstellung und zu den technischen Anforderungen finden Sie in unserer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de-DE"/>
          </w:rPr>
          <w:t>Online-Hilfe unter fonial.de/hilfe</w:t>
        </w:r>
      </w:hyperlink>
      <w:r>
        <w:rPr>
          <w:rFonts w:eastAsia="Times New Roman" w:cs="Arial" w:ascii="Arial" w:hAnsi="Arial"/>
          <w:kern w:val="0"/>
          <w:lang w:eastAsia="de-DE"/>
        </w:rPr>
        <w:t>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Wir wünschen Ihnen viel Erfolg beim Versand Ihrer Geschäftspost mit fonial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  <w:t>Mit freundlichen Grüßen</w:t>
        <w:br/>
        <w:br/>
        <w:t>Ihr fonial-Team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eastAsia="de-D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de-DE"/>
        </w:rPr>
      </w:pPr>
      <w:r>
        <w:rPr>
          <w:rFonts w:eastAsia="Times New Roman" w:cs="Arial" w:ascii="Arial" w:hAnsi="Arial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de-DE"/>
        </w:rPr>
        <w:t>Hinweis zur Dateivorbereitung:</w:t>
      </w:r>
      <w:r>
        <w:rPr>
          <w:rFonts w:eastAsia="Times New Roman" w:cs="Arial" w:ascii="Arial" w:hAnsi="Arial"/>
          <w:kern w:val="0"/>
          <w:sz w:val="22"/>
          <w:szCs w:val="22"/>
          <w:lang w:eastAsia="de-DE"/>
        </w:rPr>
        <w:br/>
        <w:br/>
        <w:t>Für optimale Druckergebnisse empfehlen wir, PDF-Dateien mit eingebetteten Schriften und ohne Transparenzen zu verwenden. Die PDF/A-Option ist eine Standardfunktion in gängigen Programmen wie Microsoft Word oder OpenOffice.</w:t>
      </w:r>
    </w:p>
    <w:p>
      <w:pPr>
        <w:pStyle w:val="TextBody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/>
        </w:rPr>
      </w:r>
    </w:p>
    <w:sectPr>
      <w:type w:val="continuous"/>
      <w:pgSz w:w="11906" w:h="16838"/>
      <w:pgMar w:left="1134" w:right="1134" w:gutter="0" w:header="850" w:top="3780" w:footer="0" w:bottom="289"/>
      <w:formProt w:val="false"/>
      <w:textDirection w:val="lrTb"/>
      <w:docGrid w:type="default" w:linePitch="32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(Ihr Logo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Calibri" w:cs="Times;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rFonts w:ascii="Times;Times New Roman" w:hAnsi="Times;Times New Roman" w:eastAsia="DejaVuSans;Calibri" w:cs="Times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Heading"/>
    <w:qFormat/>
    <w:pPr/>
    <w:rPr/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DejaVuSans;Calibri" w:cs="Times;Times New Roman"/>
      <w:kern w:val="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fonial.de/hilf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6:00Z</dcterms:created>
  <dc:creator>fonial GmbH</dc:creator>
  <dc:description/>
  <cp:keywords>fonial E-Brief</cp:keywords>
  <dc:language>en-US</dc:language>
  <cp:lastModifiedBy>Jens Kameke</cp:lastModifiedBy>
  <cp:lastPrinted>2022-11-01T13:07:00Z</cp:lastPrinted>
  <dcterms:modified xsi:type="dcterms:W3CDTF">2025-04-11T09:56:00Z</dcterms:modified>
  <cp:revision>3</cp:revision>
  <dc:subject/>
  <dc:title>Musterschreiben fonial E-Brief</dc:title>
</cp:coreProperties>
</file>